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IRCUIT/COUNTY COURT OF THE FIFTEENTH JUDICIAL CIRCUIT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D FOR PALM BEACH COUNTY, FLORIDA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</w:t>
        <w:tab/>
        <w:tab/>
        <w:t xml:space="preserve">Case Number: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intiff/Petitioner</w:t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>Documents to be served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endant/Respondent</w:t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RIFIED RETURN OF NON-SERVIC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received the process on the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day of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, 20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at   ___:____ o’clock ___.m.  </w:t>
      </w:r>
      <w:r>
        <w:rPr>
          <w:rFonts w:cs="Times New Roman" w:ascii="Times New Roman" w:hAnsi="Times New Roman"/>
          <w:sz w:val="20"/>
          <w:szCs w:val="20"/>
        </w:rPr>
        <w:t xml:space="preserve">to serve on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but was not able to effect service.  Description of attempts are below.</w:t>
        <w:tab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person to be served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First attempt of service of process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Second attempt of service of process (if applicable)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ird attempt of process (if applicable)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tached are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additional pages which document subsequent attempts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der penalties of perjury, I swear or affirm that I have read the foregoing and the facts stated there are true.  I am over the age of 18, have no interest in the above action, and am a Certified Process Server in good standing in the county in which service was effected.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Name of Certified Process Server</w:t>
        <w:tab/>
        <w:t xml:space="preserve">         CPS or Other Number and county/state of license</w:t>
        <w:tab/>
        <w:t xml:space="preserve">        Dat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 </w:t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 of Certified Process Server</w:t>
        <w:tab/>
        <w:tab/>
        <w:tab/>
        <w:t>For:  Name of Attorney of Pro Se Litigan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86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SCH Y+ 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eaf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e6f2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e6f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6da3"/>
    <w:pPr>
      <w:widowControl/>
      <w:bidi w:val="0"/>
      <w:spacing w:before="0" w:after="0"/>
      <w:jc w:val="left"/>
    </w:pPr>
    <w:rPr>
      <w:rFonts w:ascii="DFSCH Y+ Garamond" w:hAnsi="DFSCH Y+ Garamond" w:cs="DFSCH Y+ Garamond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e6f2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e6f2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5074E0-C161-465F-9AD4-6081CD4DE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9:00Z</dcterms:created>
  <dc:creator>aborman</dc:creator>
  <dc:description/>
  <dc:language>en-US</dc:language>
  <cp:lastModifiedBy>aborman</cp:lastModifiedBy>
  <cp:lastPrinted>2013-12-04T17:40:00Z</cp:lastPrinted>
  <dcterms:modified xsi:type="dcterms:W3CDTF">2013-12-30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