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ORDER SPECIALLY SETTING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0" w:after="13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THIS MATTER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is specially set for hearing befo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JUDGE JAMES MARTZ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in Courtroo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at the Palm Beach Coun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South County Courthouse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00 W. Atlantic Ave., Delray Beach, FL 33444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as follows: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DATE OF HEARI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"/>
        </w:rPr>
        <w:t>Friday, November 4, 2022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IME OF HEARING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"/>
        </w:rPr>
        <w:t>10:00 AM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TIME RESERVED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"/>
        </w:rPr>
        <w:t>30 minutes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DOCKET NUMBER: DE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MOTION TO BE HEARD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"/>
        </w:rPr>
        <w:t>Temporary Relief Hearing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*No amended pleadings shall be filed without leave of court.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**Hearings are conducted In-Person.**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IS MATTER HAS BEEN SPECIALLY SET BY COURT ORDER AND CANNOT BE CANCELED OR RESET EXCEPT BY FURTHER ORDER OF THE COURT.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: IF THE ISSUE INVOLVES CONTEMPT, PURSUANT TO RULE 12.615(b) FLA. FAM. L.R.P., FAILURE TO APPEAR AT THE HEARING MAY RESULT IN THE COURT ISSUING A WRIT OF BODILY ATTACHMENT FOR YOUR ARREST. IF YOU ARE ARRESTED, YOU MAY BE HELD IN JAIL UP TO 48 HOURS BEFORE A HEARING IS HELD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e contempt hearing will be electronically recorded.</w:t>
      </w:r>
    </w:p>
    <w:p>
      <w:pPr>
        <w:pStyle w:val="Normal"/>
        <w:spacing w:lineRule="auto" w:line="240" w:before="0" w:after="13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: If the issue is resolved less than twenty-four (24) hours prior to the hearing (excluding weekends), the moving party shall appear before the Court at the scheduled time of hearing with their proposed order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13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IT IS THE INTENT OF THIS COURT TO DISPOSE OF THE SUBJECT MATTER OF THE SPECIALLY SET MOTION(S) ON THE DATE AND TIME APPEARING IN THIS ORDER. Accordingly, all counsel or self-represented parties must do one of the following: Be present personally or by telephone at the hearing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however, upon a showing of good cause and leave of court a witness may testify electronically but only in strict compliance with Fla. R. Jud. Admin. 2.530 and Family Rule of Procedure 12.45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]; or submit a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Agreed Order disposing of the motion at least forty-eight (48) business hours prior to hearing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All memoranda and/or case authorit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be submitted to the Court and opposing counsel at leas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five (5) business days before the hearing and the transmittal document must designate the date and time of the hearing for which they are submitted.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All cases and legal authorities submitted to the cour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must be tabbed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, with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t>pertinent sections highlighted with opposing counsel’s copy identically highlighted.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All exhibi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must be clearly marked before the hearing is set to begin. Exhibits shall be marked by a numbered sticker on each exhibit clearly identifying th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"/>
        </w:rPr>
        <w:t>case num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pa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who is offering the exhibit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/>
        </w:rPr>
        <w:t>e.g., Petitioner or Respond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. An Exhibit list shall be provided to the Court at the start of the hearing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/>
        </w:rPr>
        <w:t>mu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be numbered chronologically.</w:t>
      </w:r>
    </w:p>
    <w:p>
      <w:pPr>
        <w:pStyle w:val="Normal"/>
        <w:spacing w:lineRule="auto" w:line="240" w:before="0" w:after="13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Counsel requesting this Order has certified that he/she has spoken in person or by telephone with the attorney(s) for all parties who may be affected by the relief sought in the motion in a good faith effort to resolve or narrow the issues raised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DONE AND ORDERED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in Chambers, 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Delray Beach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Palm Beach County, Florid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">
    <w:name w:val="ind"/>
    <w:basedOn w:val="Normal"/>
    <w:qFormat/>
    <w:pPr>
      <w:spacing w:lineRule="auto" w:line="240" w:before="0" w:after="13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36:00Z</dcterms:created>
  <dc:creator>Sabrina Valdez</dc:creator>
  <dc:description/>
  <cp:keywords/>
  <dc:language>en-US</dc:language>
  <cp:lastModifiedBy>Ken Blanck</cp:lastModifiedBy>
  <cp:lastPrinted>2022-08-29T14:10:00Z</cp:lastPrinted>
  <dcterms:modified xsi:type="dcterms:W3CDTF">2022-10-24T13:36:00Z</dcterms:modified>
  <cp:revision>2</cp:revision>
  <dc:subject/>
  <dc:title/>
</cp:coreProperties>
</file>