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Support Calculation Information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ss Income for each parent: $_______________Mother   $______________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children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Overnights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care Expense: $______________</w:t>
      </w:r>
    </w:p>
    <w:p>
      <w:pPr>
        <w:pStyle w:val="Normal"/>
        <w:rPr/>
      </w:pPr>
      <w:r>
        <w:rPr>
          <w:sz w:val="24"/>
          <w:szCs w:val="24"/>
        </w:rPr>
        <w:t>Health Insurance for children: $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’s health insurance, if any:  $____________Mother; $___________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parent claims the children for tax purposes: Mother ________  or Father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ony:  $_____________/ Received by:  Wife _____________ ; Husband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ony: taxable __________ or, non-taxable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Security received as benefit of a parent Mother ____ or Father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xable _________ Non-Taxabl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Security received as benefit directly to child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Requested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Needed: 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0:00Z</dcterms:created>
  <dc:creator>Danni Hoefling</dc:creator>
  <dc:description/>
  <cp:keywords/>
  <dc:language>en-US</dc:language>
  <cp:lastModifiedBy>Kathy Evans</cp:lastModifiedBy>
  <cp:lastPrinted>2021-10-25T15:32:00Z</cp:lastPrinted>
  <dcterms:modified xsi:type="dcterms:W3CDTF">2023-08-31T17:59:00Z</dcterms:modified>
  <cp:revision>5</cp:revision>
  <dc:subject/>
  <dc:title/>
</cp:coreProperties>
</file>