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1.998. FINAL DISPOSITION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form shall be filed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vailing party</w:t>
      </w:r>
      <w:r>
        <w:rPr>
          <w:rFonts w:cs="Times New Roman" w:ascii="Times New Roman" w:hAnsi="Times New Roman"/>
          <w:sz w:val="24"/>
          <w:szCs w:val="24"/>
        </w:rPr>
        <w:t xml:space="preserve"> for the use of the Clerk of Court for the purpose of reporting judicial workload data pursuant to Florida Statutes section 25.075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STY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RCUIT COURT)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28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#: AH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280"/>
        <w:ind w:left="57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e: </w:t>
        <w:tab/>
        <w:t>SAMANTHA SCHOSBERG FEUER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280"/>
        <w:ind w:left="57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4860" w:leader="none"/>
        </w:tabs>
        <w:spacing w:lineRule="auto" w:line="240" w:before="0" w:after="0"/>
        <w:ind w:right="-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ab/>
        <w:t xml:space="preserve">                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intiff(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uppressAutoHyphens w:val="true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fendant(s).</w:t>
      </w:r>
    </w:p>
    <w:p>
      <w:pPr>
        <w:pStyle w:val="Normal"/>
        <w:rPr/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EANS OF FINAL DISPOSITION</w:t>
      </w:r>
      <w:r>
        <w:rPr>
          <w:rFonts w:cs="Times New Roman" w:ascii="Times New Roman" w:hAnsi="Times New Roman"/>
          <w:sz w:val="24"/>
          <w:szCs w:val="24"/>
        </w:rPr>
        <w:t xml:space="preserve"> (Place an “x” in one box for major category and one subcategory, if applicable, only)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[    ] Dismissed Before Hearing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[    ] Dismissed Pursuant to Settlement - Before Hearing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[    ] Dismissed Pursuant to Mediated Settlement - Before Hearing 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[    ] Other - Before Hearing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[    ] Dismissed After Hearing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[    ] Dismissed Pursuant to Settlement - After Hearing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[    ] Dismissed Pursuant to Mediated Settlement - After Hearing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[    ] Other - After Hearing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 ] Disposed by Default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 ] Disposed by Judge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 ] Disposed by Non-jury Trial 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[    ] Disposed by Jury Trial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[    ] Oth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___ day of __________,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4320" w:leader="none"/>
          <w:tab w:val="left" w:pos="45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GNATURE OF</w:t>
        <w:tab/>
        <w:t>_______________________________________</w:t>
      </w:r>
    </w:p>
    <w:p>
      <w:pPr>
        <w:pStyle w:val="Normal"/>
        <w:keepNext w:val="true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4320" w:leader="none"/>
          <w:tab w:val="left" w:pos="45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Printed Name)</w:t>
      </w:r>
    </w:p>
    <w:p>
      <w:pPr>
        <w:pStyle w:val="Normal"/>
        <w:keepNext w:val="true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4320" w:leader="none"/>
          <w:tab w:val="left" w:pos="45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VAILING PARTY ATTORNEY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5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45:00Z</dcterms:created>
  <dc:creator>Nanderson</dc:creator>
  <dc:description/>
  <cp:keywords/>
  <dc:language>en-US</dc:language>
  <cp:lastModifiedBy>Microsoft Office User</cp:lastModifiedBy>
  <dcterms:modified xsi:type="dcterms:W3CDTF">2020-09-22T14:53:00Z</dcterms:modified>
  <cp:revision>3</cp:revision>
  <dc:subject/>
  <dc:title/>
</cp:coreProperties>
</file>